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ПРОСНЫЙ ЛИСТ</w:t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для заказа КТПМ </w:t>
      </w:r>
      <w:r>
        <w:rPr>
          <w:b/>
          <w:bCs/>
          <w:sz w:val="26"/>
          <w:u w:val="single"/>
        </w:rPr>
        <w:t xml:space="preserve">мачтового </w:t>
      </w:r>
      <w:r>
        <w:rPr>
          <w:b/>
          <w:bCs/>
          <w:sz w:val="26"/>
        </w:rPr>
        <w:t>типа (мощность 25-250 кВА)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31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91"/>
        <w:gridCol w:w="307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минальное напряжение сети на стороне ВН кВ (6 или 10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щность подстанции кВ: (25, 40, 63, 100, 160, 250 кВА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сполнение вводов ВН-НН: воздух-воздух (ВВ), воздух-кабель (ВК), кабель-кабель (КК), кабель-воздух (КВ)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ловой масляный трансформатор (ТМ, ТМГ), мощность кВА, напряжение к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хема и группа соединения обмоток трансформаторов (Д/Ун-11, У/Ун-0, У/Дн-11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тавка трансформатора (да, нет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вод РУНН вводной коммутационный аппарат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Рубильник РБ, то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Разъединитель РЕ, то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Выключатель-разъединтель, тип, то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Автоматический выключатель, тип, то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6"/>
              </w:rPr>
            </w:pPr>
            <w:r>
              <w:rPr>
                <w:sz w:val="26"/>
              </w:rPr>
              <w:t>Количество отходящих линий, тип коммутационного аппарата (рубильник, автоматический выключатель), номинальные ток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sz w:val="26"/>
              </w:rPr>
            </w:pPr>
            <w:r>
              <w:rPr>
                <w:sz w:val="26"/>
              </w:rPr>
              <w:t>Защита от грозовых перенапряжений (комплект РВО, ОПН, нет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sz w:val="26"/>
              </w:rPr>
            </w:pPr>
            <w:r>
              <w:rPr>
                <w:sz w:val="26"/>
              </w:rPr>
              <w:t>Учет  электроэнергии (активной- (А), реактивной- (Р), полный-(АР), нет), тип счетчика (электронный, индукционный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*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зисторный подогреватель (да. Нет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дер уличного освещения (да, нет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отореле для фидера уличного освещения (да, нет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ъединитель РЛНДМ 1-10-400  (да, нет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чейка ввода (трансформаторная): выключатель ВНА-(В) или разъединитель РВЗ-(Р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**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охранитель к рубильникам отх. линий 0,4 кВ (да, нет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ханическая блокировка между открытием дверей РУ НН и РЛНДМ (да, нет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заявленных КТ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полнительные требован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*- заполняется в случае исполнения отходящих линий 0,4 кВ на рубильниках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- заполняется в случае индукционного счетчика электроэнергии в п.10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ЗАКАЗЧИК ______________________________________________________________________</w:t>
      </w:r>
    </w:p>
    <w:p>
      <w:pPr>
        <w:pStyle w:val="Normal"/>
        <w:rPr/>
      </w:pPr>
      <w:r>
        <w:rPr/>
        <w:t>Наименование объекта_____________________________________________________________</w:t>
      </w:r>
    </w:p>
    <w:p>
      <w:pPr>
        <w:pStyle w:val="Normal"/>
        <w:rPr/>
      </w:pPr>
      <w:r>
        <w:rPr/>
        <w:t>Почтовый адрес___________________________________________________________________</w:t>
      </w:r>
    </w:p>
    <w:p>
      <w:pPr>
        <w:pStyle w:val="Normal"/>
        <w:rPr/>
      </w:pPr>
      <w:r>
        <w:rPr/>
        <w:t>Тел._______________________________ Факс _________________________________________</w:t>
      </w:r>
    </w:p>
    <w:p>
      <w:pPr>
        <w:pStyle w:val="Normal"/>
        <w:rPr/>
      </w:pPr>
      <w:r>
        <w:rPr/>
        <w:t>Отв.исполнитель__________________________________________________________________</w:t>
      </w:r>
    </w:p>
    <w:sectPr>
      <w:type w:val="nextPage"/>
      <w:pgSz w:w="11906" w:h="16838"/>
      <w:pgMar w:left="1077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2:40:00Z</dcterms:created>
  <dc:creator>svetlana</dc:creator>
  <dc:description/>
  <dc:language>en-US</dc:language>
  <cp:lastModifiedBy>svetlana</cp:lastModifiedBy>
  <cp:lastPrinted>2005-01-05T16:14:00Z</cp:lastPrinted>
  <dcterms:modified xsi:type="dcterms:W3CDTF">2005-02-01T09:28:00Z</dcterms:modified>
  <cp:revision>7</cp:revision>
  <dc:subject/>
  <dc:title>ОПРОСНЫЙ ЛИСТ</dc:title>
</cp:coreProperties>
</file>